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 xml:space="preserve">Since a learning objects-based approach is a central feature of Project Synergy, it is necessary to clearly define a learning object.  A learning object (sometimes also called a content object or course object) is a piece of content that can be used as an element of learning experiences (lessons, modules, courses, etc.)  Learning objects range in size from a graphic or chart to an entire web site or learning module. Other examples of learning objects include transcripts of lectures or interviews, traditional reading assignments from textbooks or original sources, simulations, quizzes and tests, or skill-based homework assignments.  A learning object can be composed of a number of smaller learning objects, and can be embedded in any media. By contrast, learning objects are </w:t>
      </w:r>
      <w:r>
        <w:rPr>
          <w:b/>
          <w:bCs/>
        </w:rPr>
        <w:t>not</w:t>
      </w:r>
      <w:r>
        <w:rPr/>
        <w:t xml:space="preserve"> entire courses, although learning objects can be aggregated to create courses; nor are they course or object development tools (e.g., ToolBook, Macromedia Flash, Microsoft FrontPage, etc.), course management systems (e.g., Blackboard, WebCT), or entire online textbooks.</w:t>
      </w:r>
    </w:p>
    <w:p>
      <w:pPr>
        <w:pStyle w:val="Normal"/>
        <w:spacing w:lineRule="auto" w:line="360"/>
        <w:ind w:firstLine="720"/>
        <w:rPr/>
      </w:pPr>
      <w:r>
        <w:rPr/>
        <w:t xml:space="preserve">The principal value of learning objects is that they are </w:t>
      </w:r>
      <w:r>
        <w:rPr>
          <w:i/>
          <w:iCs/>
        </w:rPr>
        <w:t>manageably sized</w:t>
      </w:r>
      <w:r>
        <w:rPr/>
        <w:t xml:space="preserve">, </w:t>
      </w:r>
      <w:r>
        <w:rPr>
          <w:i/>
          <w:iCs/>
        </w:rPr>
        <w:t>reusable</w:t>
      </w:r>
      <w:r>
        <w:rPr/>
        <w:t xml:space="preserve">, and </w:t>
      </w:r>
      <w:r>
        <w:rPr>
          <w:i/>
          <w:iCs/>
        </w:rPr>
        <w:t>accessible</w:t>
      </w:r>
      <w:r>
        <w:rPr/>
        <w:t xml:space="preserve">.  Incorporating one or several learning objects into a course is a much more manageable task for faculty than trying to create an entire technology-based course.  Once a learning object is created, it can be used many times over; for instance, a web-based simulation showing how to do calculus differentiation might also be used in other courses such as engineering statics, economics, or biology.  If created properly, learning objects are also </w:t>
      </w:r>
      <w:r>
        <w:rPr>
          <w:i/>
          <w:iCs/>
        </w:rPr>
        <w:t>durable</w:t>
      </w:r>
      <w:r>
        <w:rPr/>
        <w:t xml:space="preserve">, i.e., they remain useful over the course of time, and </w:t>
      </w:r>
      <w:r>
        <w:rPr>
          <w:i/>
          <w:iCs/>
        </w:rPr>
        <w:t>interoperable</w:t>
      </w:r>
      <w:r>
        <w:rPr/>
        <w:t xml:space="preserve">, i.e., they can be used on a variety of compatible platforms or course management systems.  As higher education institutions develop instructional material residing on specific course management systems (CMSs), a looming barrier to continued access to these materials is the cost of converting these materials to other formats as existing CMSs evolve or disappear. The project will monitor ongoing developments to make web based instructional material more readily accessible and interoperable through common standards by organizations such as IMS and the Advanced Distributed Learning initiati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What is a Learning Obj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8:25:00Z</dcterms:created>
  <dc:creator>Teri Kepner</dc:creator>
  <dc:description/>
  <dc:language>en-US</dc:language>
  <cp:lastModifiedBy>Teri Kepner</cp:lastModifiedBy>
  <dcterms:modified xsi:type="dcterms:W3CDTF">2001-10-08T18:32:00Z</dcterms:modified>
  <cp:revision>2</cp:revision>
  <dc:subject/>
  <dc:title/>
</cp:coreProperties>
</file>