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i/>
              </w:rPr>
              <w:t>E. coli</w:t>
            </w:r>
            <w:r>
              <w:rPr/>
              <w:t xml:space="preserve"> Kills Cancer”; M. Heil; Discover Magazine, 7/19/1999; </w:t>
            </w:r>
            <w:hyperlink r:id="rId2">
              <w:r>
                <w:rPr>
                  <w:rStyle w:val="InternetLink"/>
                </w:rPr>
                <w:t>http://www.discover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Med; National Library of Medicine; </w:t>
            </w:r>
            <w:hyperlink r:id="rId3">
              <w:r>
                <w:rPr>
                  <w:rStyle w:val="InternetLink"/>
                </w:rPr>
                <w:t>http://www.ncbi.nlm.nih.gov/entrez/query.fcg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in the New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rip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review the news article titled “</w:t>
            </w:r>
            <w:r>
              <w:rPr>
                <w:i/>
              </w:rPr>
              <w:t xml:space="preserve">E. coli </w:t>
            </w:r>
            <w:r>
              <w:rPr/>
              <w:t>Kills Cancer” and then explain/debate/or role-play as a way to summarize the research findings and to discuss the accuracy of the conclusions and the reporting of this research.  As a final assessment, students will be asked to compare and contrast the primary source literature and the brief news repo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ng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t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Subjec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&amp; heal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 Categorie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reporting; scientific research; the scientific method; scientific information evalu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’s Name and Contact Inf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Sax (</w:t>
            </w:r>
            <w:hyperlink r:id="rId4">
              <w:r>
                <w:rPr>
                  <w:rStyle w:val="InternetLink"/>
                </w:rPr>
                <w:t>csax@umuc.ed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Audien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undergraduate stud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or Assign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tudent Instructio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ccompanying Learning Activity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Instru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aculty Instruction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 to using this learning object and activity, the following topics should have already been introduced and discussed: the scientific method, scientific research, and experimental design.  </w:t>
            </w:r>
          </w:p>
          <w:p>
            <w:pPr>
              <w:pStyle w:val="Normal"/>
              <w:rPr/>
            </w:pPr>
            <w:r>
              <w:rPr/>
              <w:t>Students should then be given the article “</w:t>
            </w:r>
            <w:r>
              <w:rPr>
                <w:i/>
              </w:rPr>
              <w:t>E. coli</w:t>
            </w:r>
            <w:r>
              <w:rPr/>
              <w:t xml:space="preserve"> Kills Cancer” (M. Heil; Discover Magazine, 7/19/1999;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discover.com</w:t>
              </w:r>
            </w:hyperlink>
            <w:r>
              <w:rPr/>
              <w:t xml:space="preserve">) to read.  Four possible follow-up activities are provided (individual summary papers, small group debates, group role-playing, and individual position papers) which the instructor can assign or give students the option of choosing.  A final assessment involving a comparison of primary and secondary source materials has also been provided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ions for Us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is learning object works best when discussing the scientific method or the role and accuracy of the media in reporting scientific finding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Strategie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ccompanying Learning Activit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he completion of this learning object students should be able to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ulate a reasonable conclusion based on experimental da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itically analyze research findin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itically evaluate the accuracy and validity of science reporting in the popular med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 the impact and role of the media on the general public with respect to the dissemination of recent research findin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inguish between primary and secondary source materials, as well as identify the strengths &amp; limitations of ea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 Need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arning Object and Activ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Requirement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should be able to complete any one of these activities in 30-60 minut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Project Synergy</w:t>
    </w:r>
  </w:p>
  <w:p>
    <w:pPr>
      <w:pStyle w:val="Header"/>
      <w:jc w:val="center"/>
      <w:rPr>
        <w:sz w:val="28"/>
      </w:rPr>
    </w:pPr>
    <w:r>
      <w:rPr>
        <w:sz w:val="28"/>
      </w:rPr>
      <w:t>Learning Object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.com/" TargetMode="External"/><Relationship Id="rId3" Type="http://schemas.openxmlformats.org/officeDocument/2006/relationships/hyperlink" Target="http://www.ncbi.nlm.nih.gov/entrez/query.fcgi)" TargetMode="External"/><Relationship Id="rId4" Type="http://schemas.openxmlformats.org/officeDocument/2006/relationships/hyperlink" Target="mailto:csax@umuc.edu" TargetMode="External"/><Relationship Id="rId5" Type="http://schemas.openxmlformats.org/officeDocument/2006/relationships/hyperlink" Target="http://www.discover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5:40:00Z</dcterms:created>
  <dc:creator>Teri Kepner</dc:creator>
  <dc:description/>
  <dc:language>en-US</dc:language>
  <cp:lastModifiedBy>Teri Kepner</cp:lastModifiedBy>
  <cp:lastPrinted>2002-05-24T12:54:00Z</cp:lastPrinted>
  <dcterms:modified xsi:type="dcterms:W3CDTF">2002-05-28T15:40:00Z</dcterms:modified>
  <cp:revision>2</cp:revision>
  <dc:subject/>
  <dc:title>Descriptive Title:</dc:title>
</cp:coreProperties>
</file>