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bjec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ve Simulations for Classroom Use; J.S. Martin:</w:t>
            </w:r>
          </w:p>
          <w:p>
            <w:pPr>
              <w:pStyle w:val="Normal"/>
              <w:rPr/>
            </w:pPr>
            <w:r>
              <w:rPr/>
              <w:t>1. download SIR DYNAMIC program at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fsj.ualberta.ca/chimie/learning_tools/WSIRtitle.html</w:t>
              </w:r>
            </w:hyperlink>
          </w:p>
          <w:p>
            <w:pPr>
              <w:pStyle w:val="Normal"/>
              <w:rPr/>
            </w:pPr>
            <w:r>
              <w:rPr/>
              <w:t>2. instructions for using SIR DYNAMIC program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fsj.ualberta.ca/chimie/learning_tools/WSIRSIRDynamic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emical Equilibrium Internet La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Descrip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downloadable program runs and graphs a simple unimolecular equilibrium reaction, and provides good visual insight into what “equilibrium” means.  This program allows the user to adjust several features in a chemical reaction and investigate the factors that affect the equilibrium state.  Students are asked to manipulate the starting amounts and conditions of a chemical reaction (reaction rate, equilibrium constant), and to predict and test their hypotheses related to the rate of the reaction and the point at which equilibrium is achieved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ng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ta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Subjec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 Categorie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equilibrium (relating K</w:t>
            </w:r>
            <w:r>
              <w:rPr>
                <w:vertAlign w:val="subscript"/>
              </w:rPr>
              <w:t>eq</w:t>
            </w:r>
            <w:r>
              <w:rPr/>
              <w:t xml:space="preserve"> to </w:t>
            </w:r>
            <w:r>
              <w:rPr>
                <w:rFonts w:eastAsia="Greek Symbols;Symbol" w:cs="Greek Symbols;Symbol" w:ascii="Greek Symbols;Symbol" w:hAnsi="Greek Symbols;Symbol"/>
              </w:rPr>
              <w:t></w:t>
            </w:r>
            <w:r>
              <w:rPr/>
              <w:t>G and forward and reverse rate constant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’s Name and Contact Inf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Heninger  (</w:t>
            </w:r>
            <w:hyperlink r:id="rId4">
              <w:r>
                <w:rPr>
                  <w:rStyle w:val="InternetLink"/>
                </w:rPr>
                <w:t>sheninger@allegany.edu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Belinda Ekiko  (</w:t>
            </w:r>
            <w:hyperlink r:id="rId5">
              <w:r>
                <w:rPr>
                  <w:rStyle w:val="InternetLink"/>
                </w:rPr>
                <w:t>bekiko@bccc.state.md.us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Audien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undergraduate students enrolled in General Chemistry II (primary), or Introductory or Allied Health Chemistry (secondar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or Assign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tudent Instruction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Students will be asked to adjust several features in a chemical reaction, and then predict and explain the factors that affect the equilibrium state.  Detailed activity instructions can be found in Chemical Equilibrium Internet Lab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Instruc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aculty Instruction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useful to demonstrate the web site for students, including an explanation of the download and installation of the Sir Dynamic software.  It is also helpful to demonstrate a sample experiment, indicating to students the types of observations they should mak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ions for us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learning object works best when teaching chemical equilibrium.  It can also be used to show the relationship between kinetics, equilibrium and thermodynamics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strateg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Students understanding of these concepts can be assessed through the Thought Questions in the Chemical Equilibrium Internet Lab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bjective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completion of this learning object 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that equilibrium is a dynamic process, not a static proc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how K and rate, effect equilibri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 Need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Object and Activity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Requirement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should be able to complete this learning object in 60-90 minutes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 Symbols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Project Synergy</w:t>
    </w:r>
  </w:p>
  <w:p>
    <w:pPr>
      <w:pStyle w:val="Header"/>
      <w:jc w:val="center"/>
      <w:rPr>
        <w:sz w:val="28"/>
      </w:rPr>
    </w:pPr>
    <w:r>
      <w:rPr>
        <w:sz w:val="28"/>
      </w:rPr>
      <w:t>Enhanced Learning Object Over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288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.ualberta.ca/chimie/learning_tools/WSIRtitle.html" TargetMode="External"/><Relationship Id="rId3" Type="http://schemas.openxmlformats.org/officeDocument/2006/relationships/hyperlink" Target="http://www.fsj.ualberta.ca/chimie/learning_tools/WSIRSIRDynamic.html" TargetMode="External"/><Relationship Id="rId4" Type="http://schemas.openxmlformats.org/officeDocument/2006/relationships/hyperlink" Target="mailto:sheninger@allegany.edu" TargetMode="External"/><Relationship Id="rId5" Type="http://schemas.openxmlformats.org/officeDocument/2006/relationships/hyperlink" Target="mailto:bekiko@bccc.state.md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5:38:00Z</dcterms:created>
  <dc:creator>Teri Kepner</dc:creator>
  <dc:description/>
  <dc:language>en-US</dc:language>
  <cp:lastModifiedBy>Teri Kepner</cp:lastModifiedBy>
  <cp:lastPrinted>2002-05-24T11:38:00Z</cp:lastPrinted>
  <dcterms:modified xsi:type="dcterms:W3CDTF">2002-05-28T15:38:00Z</dcterms:modified>
  <cp:revision>2</cp:revision>
  <dc:subject/>
  <dc:title>Descriptive Title:</dc:title>
</cp:coreProperties>
</file>