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CTION VERBS USEFUL FOR WRITING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COGNITIVE DOMAI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nowledge:</w:t>
        <w:tab/>
        <w:t>Arrange, Define, Describe, Identify, Label, List, Name, Identify, Match, Memorize, Order, Recognize, Recall, Recite, Repea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Comprehension:   Classify, Discuss, Distinguish, Explain, Identify, Indicate, Locate, Review, Rewrite, Summarize, Tell, Trans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:</w:t>
        <w:tab/>
        <w:t>Apply, Choose, Compute, Demonstrate, Operate, Practice, Prepare, Solv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nalysis:</w:t>
        <w:tab/>
        <w:t>Analyze, Calculate, Compare, Contrast, Criticize, Diagram, Differentiate, Distinguish, Examine, Experiment, Evaluate, Relate, Separate, Selec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ynthesis:</w:t>
        <w:tab/>
        <w:t>Assemble, Compose, Construct, Create, Combine, Design, Formulate, Organize, Prepare, Set up, Summarize, Tell, Wri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valuate:</w:t>
        <w:tab/>
        <w:t>Appraise, Evaluate, Judge, Scor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  <w:t>PSYCHOMOTOR DOMAIN</w:t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though there are few action verbs listed, we are reminded that the psychomotor domain includes:</w:t>
      </w:r>
    </w:p>
    <w:p>
      <w:pPr>
        <w:pStyle w:val="Normal"/>
        <w:rPr/>
      </w:pPr>
      <w:r>
        <w:rPr/>
        <w:t>Gross body movements</w:t>
      </w:r>
    </w:p>
    <w:p>
      <w:pPr>
        <w:pStyle w:val="Normal"/>
        <w:rPr/>
      </w:pPr>
      <w:r>
        <w:rPr/>
        <w:t>Fine movements</w:t>
      </w:r>
    </w:p>
    <w:p>
      <w:pPr>
        <w:pStyle w:val="Normal"/>
        <w:rPr/>
      </w:pPr>
      <w:r>
        <w:rPr/>
        <w:t>Speech behavior</w:t>
      </w:r>
    </w:p>
    <w:p>
      <w:pPr>
        <w:pStyle w:val="Normal"/>
        <w:rPr/>
      </w:pPr>
      <w:r>
        <w:rPr/>
        <w:t>Non-verbal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, Apply, Perfor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FECTIVE DOMA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cept, Attempt, Challenge, Defend, Display, Dispute, Join, Judge, Offer, Participate, Praise, Question, Share, Support, Visit, Volunte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TION VERBS FOR WRITING GOALS</w:t>
      </w:r>
    </w:p>
    <w:p>
      <w:pPr>
        <w:pStyle w:val="Heading"/>
        <w:rPr/>
      </w:pPr>
      <w:r>
        <w:rPr/>
        <w:t>(LESS SPECIFIC/MORE GLOBAL THAN OBJECTIVES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KNOW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ALIZ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JO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ELIEV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NDERSTAN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PPRECIAT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ALU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MPREHEN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WA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OLERAT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E FAMILIAR WIT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ESI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FEEL </w:t>
      </w:r>
    </w:p>
    <w:p>
      <w:pPr>
        <w:pStyle w:val="Normal"/>
        <w:rPr>
          <w:bCs/>
        </w:rPr>
      </w:pPr>
      <w:r>
        <w:rPr>
          <w:bCs/>
        </w:rPr>
        <w:t>WR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0:42:00Z</dcterms:created>
  <dc:creator>lhoneycu</dc:creator>
  <dc:description/>
  <dc:language>en-US</dc:language>
  <cp:lastModifiedBy>Teri Kepner</cp:lastModifiedBy>
  <cp:lastPrinted>2001-06-01T14:50:00Z</cp:lastPrinted>
  <dcterms:modified xsi:type="dcterms:W3CDTF">2001-06-04T00:42:00Z</dcterms:modified>
  <cp:revision>2</cp:revision>
  <dc:subject/>
  <dc:title>ACTION VERBS USEFUL FOR WRITING OBJECTIVES</dc:title>
</cp:coreProperties>
</file>