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itle:</w:t>
        <w:tab/>
        <w:t>The Virtual Health Care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ption:  The Virtual Health Care Team is a collection of interdisciplinary case sponsored by the School of Health Professions and the School of Medicine, University of Missouri, Columb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ipline Categories:  All Health Sciences and Allied Health Care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L:http://www.vhct.org/index.shtml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ggestions for Use:  Complete case studies on a wide variety of diagnoses and situational issues. Could be used for case management issues, for care planning, discharge planning, ethical issues, reimbursement issues, societal concerns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hnical Format:  Inter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:  No c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gn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ending on the focus of use assignments will vary. These assignments are directed toward the development of critical thinking skills and treatment pl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evelop a daily treatment regime for the patient. State time involved, specific exercise regimes, repetitions, weights, functional activities and setting. Develop a comprehensive list of long and short tern go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Go back and review your goals. Are they therapy-centered goals or have you considered the pati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Describe a discharge plan for this patient. Recommend setting, equipment, support services. Justify your choices and clearly state the source of fun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fter one week your patient has not made the progress you have anticipated. Revise your goals and justify continued treatment for managed c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Repeat number three, but your patient has achieved 50% of your long-term goals in one we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Identify one patient with whom you have worked who may have a basic diagnosis such as this, but who has presented complications not in this scen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Using this information as a foundation, develop a lab practical scenario for a comprehensive final exami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51:00Z</dcterms:created>
  <dc:creator>Computer Services</dc:creator>
  <dc:description/>
  <dc:language>en-US</dc:language>
  <cp:lastModifiedBy> </cp:lastModifiedBy>
  <dcterms:modified xsi:type="dcterms:W3CDTF">2002-07-24T15:51:00Z</dcterms:modified>
  <cp:revision>2</cp:revision>
  <dc:subject/>
  <dc:title>PROJECT SYNERGY</dc:title>
</cp:coreProperties>
</file>